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  <w:t>Ficha de Inscripción y Postulación a Becas 2015</w:t>
      </w:r>
      <w:bookmarkStart w:id="0" w:name="_GoBack"/>
      <w:bookmarkEnd w:id="0"/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plomado en planificación y evaluación para la Educación Religiosa Escolar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atos Personal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9"/>
        <w:gridCol w:w="2209"/>
        <w:gridCol w:w="2210"/>
        <w:gridCol w:w="220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2949"/>
        <w:gridCol w:w="2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 celular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 fij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8"/>
        <w:gridCol w:w="4419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una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atos Laborales (Si trabaja en dos colegios señale en cual tenga más horas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2949"/>
        <w:gridCol w:w="2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Colegi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una del Colegi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ipo de administració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6"/>
        <w:gridCol w:w="387"/>
        <w:gridCol w:w="1617"/>
        <w:gridCol w:w="388"/>
        <w:gridCol w:w="2030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go que desempeña en el colegio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veles de enseñanza en los que se desempeñ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marque con una X donde corresponda)</w:t>
            </w:r>
          </w:p>
        </w:tc>
      </w:tr>
      <w:tr>
        <w:trPr>
          <w:trHeight w:val="300" w:hRule="atLeast"/>
        </w:trPr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e escola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gundo ciclo EB</w:t>
            </w:r>
          </w:p>
        </w:tc>
      </w:tr>
      <w:tr>
        <w:trPr>
          <w:trHeight w:val="240" w:hRule="atLeast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/>
            </w:pPr>
            <w:r>
              <w:rPr/>
              <w:t>Primer ciclo E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nseñanza Media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Formación Académic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8"/>
        <w:gridCol w:w="986"/>
        <w:gridCol w:w="984"/>
        <w:gridCol w:w="1130"/>
        <w:gridCol w:w="1115"/>
        <w:gridCol w:w="875"/>
        <w:gridCol w:w="874"/>
        <w:gridCol w:w="1856"/>
      </w:tblGrid>
      <w:tr>
        <w:trPr/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rera que estudió o estudia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rtificado de Idoneidad VED (marque con una X)</w:t>
            </w:r>
          </w:p>
        </w:tc>
      </w:tr>
      <w:tr>
        <w:trPr/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ene título (marque con una X donde)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 Institución Superior formador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pPr w:bottomFromText="0" w:horzAnchor="margin" w:leftFromText="141" w:rightFromText="141" w:tblpX="0" w:tblpY="108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¿Posee otra formación de académica? (post título, diplomado, otra carrera, magíster, etc.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Lugar donde realizó primer módulo del diplomado </w:t>
      </w:r>
      <w:r>
        <w:rPr/>
        <w:t>(marque con una X)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9"/>
        <w:gridCol w:w="1572"/>
        <w:gridCol w:w="4114"/>
        <w:gridCol w:w="1712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ona Vicarí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car X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rt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da. Independencia 22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este (Maipú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roquia Nuestra Señora del Carmen, Monumento Nº 1777, Maip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ient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de Valdivia 40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Ñuñoa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est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 Obispo Manuel Umaña 396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Central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r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ptima Avenida 124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Miguel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Fecha</w:t>
            </w:r>
          </w:p>
        </w:tc>
        <w:tc>
          <w:tcPr>
            <w:tcW w:w="2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80485</wp:posOffset>
              </wp:positionH>
              <wp:positionV relativeFrom="paragraph">
                <wp:posOffset>-358140</wp:posOffset>
              </wp:positionV>
              <wp:extent cx="2125980" cy="786130"/>
              <wp:effectExtent l="0" t="0" r="0" b="0"/>
              <wp:wrapNone/>
              <wp:docPr id="1" name="Imagen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26160" cy="78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5" stroked="f" o:allowincell="f" style="position:absolute;margin-left:305.55pt;margin-top:-28.2pt;width:167.35pt;height:61.8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75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6475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647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6475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ListParagraph">
    <w:name w:val="List Paragraph"/>
    <w:basedOn w:val="Normal"/>
    <w:uiPriority w:val="34"/>
    <w:qFormat/>
    <w:rsid w:val="0086475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6475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6475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647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4</Words>
  <Characters>1125</Characters>
  <CharactersWithSpaces>132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05:00Z</dcterms:created>
  <dc:creator>INPAS 008</dc:creator>
  <dc:description/>
  <dc:language>en-US</dc:language>
  <cp:lastModifiedBy>INPAS 007</cp:lastModifiedBy>
  <dcterms:modified xsi:type="dcterms:W3CDTF">2015-03-12T1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