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atLeast" w:line="168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  <w:t>ESTIMADOS PROFESORES Y PROFESORAS:</w:t>
      </w:r>
    </w:p>
    <w:p>
      <w:pPr>
        <w:pStyle w:val="Normal"/>
        <w:shd w:fill="FFFFFF" w:val="clear"/>
        <w:spacing w:lineRule="atLeast" w:line="168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68" w:before="0" w:after="0"/>
        <w:jc w:val="both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68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Tengo el agrado de invitarles a participar como evaluadora o evaluador,  supervisora o supervisor del Sistema de Evaluación del Desempeño Profesional Docente del año 2017. </w:t>
      </w:r>
    </w:p>
    <w:p>
      <w:pPr>
        <w:pStyle w:val="Normal"/>
        <w:shd w:fill="FFFFFF" w:val="clear"/>
        <w:spacing w:lineRule="atLeast" w:line="168" w:before="0" w:after="0"/>
        <w:jc w:val="both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68" w:before="0" w:after="0"/>
        <w:jc w:val="both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Como es de su conocimiento la evaluación del desempeño profesional docente es producto de un acuerdo entre el Colegio de Profesores/as de Chile, el Ministerio de Educación y la Asociación Chilena de Municipalidades y se implementa en el país desde el año 2003. </w:t>
      </w:r>
    </w:p>
    <w:p>
      <w:pPr>
        <w:pStyle w:val="Normal"/>
        <w:shd w:fill="FFFFFF" w:val="clear"/>
        <w:spacing w:lineRule="atLeast" w:line="168" w:before="0" w:after="0"/>
        <w:jc w:val="both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68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Este sistema de evaluación se basa en los portafolios que preparan los y las docentes sobre su ejercicio profesional y que son evaluados por profesores/as en ejercicio especialmente capacitados para este trabajo. </w:t>
      </w:r>
    </w:p>
    <w:p>
      <w:pPr>
        <w:pStyle w:val="Normal"/>
        <w:shd w:fill="FFFFFF" w:val="clear"/>
        <w:spacing w:lineRule="atLeast" w:line="168" w:before="0" w:after="0"/>
        <w:jc w:val="both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tLeast" w:line="168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s-ES"/>
        </w:rPr>
        <w:t>El proceso de evaluación es ejecutado por siete Centros de Corrección a nivel nacional, coordinados por el Equipo Docentemás de MIDE-UC. Estos Centros son entidades académicas de Educación Superior responsables de garantizar un proceso objetivo, riguroso y ecuánime de evaluación. </w:t>
      </w:r>
    </w:p>
    <w:p>
      <w:pPr>
        <w:pStyle w:val="Normal"/>
        <w:shd w:fill="FFFFFF" w:val="clear"/>
        <w:spacing w:lineRule="atLeast" w:line="168" w:before="0" w:after="0"/>
        <w:jc w:val="both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68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s-ES"/>
        </w:rPr>
        <w:t>La Facultad de Educación de la Pontificia Universidad Católica de Chile es uno de estos Centros de Corrección y, para realizar su tarea, invita a profesoras y profesores con más de cinco años de experiencia en aula para evaluar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8" w:before="0" w:after="0"/>
        <w:jc w:val="both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  <w:t>Evidencia Escrita</w:t>
      </w: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 en las asignaturas de Lenguaje, Matemática y Religión Católica modalidad Segundo Ciclo y Enseñanza Media. Así como, de Administración, Alimentación,  Salud y Educación modalidad Enseñanza Media Técnico Profesional. 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68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  <w:t>Clase Grabada</w:t>
      </w: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 en las asignaturas de Religión Católica e Inglés modalidad Segundo Ciclo y Enseñanza Media. </w:t>
      </w:r>
      <w:r>
        <w:rPr>
          <w:rFonts w:cs="Arial" w:ascii="Arial" w:hAnsi="Arial"/>
          <w:sz w:val="24"/>
          <w:szCs w:val="24"/>
          <w:lang w:eastAsia="es-ES"/>
        </w:rPr>
        <w:t xml:space="preserve">Así como, de Administración, Alimentación, Salud y Educación modalidad Enseñanza Media Técnico Profesional.  </w:t>
      </w:r>
    </w:p>
    <w:p>
      <w:pPr>
        <w:pStyle w:val="Normal"/>
        <w:shd w:fill="FFFFFF" w:val="clear"/>
        <w:spacing w:lineRule="atLeast" w:line="168" w:before="0" w:after="0"/>
        <w:jc w:val="both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68" w:before="0" w:after="0"/>
        <w:jc w:val="both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  <w:t>Por lo que se invita a postular a los cargos: Supervisor/a de Corrección y/o Corrector/a de Portafolio.</w:t>
      </w:r>
      <w:r>
        <w:rPr>
          <w:rFonts w:cs="Arial" w:ascii="Arial" w:hAnsi="Arial"/>
          <w:color w:val="000000"/>
          <w:sz w:val="24"/>
          <w:szCs w:val="24"/>
          <w:lang w:eastAsia="es-ES"/>
        </w:rPr>
        <w:t xml:space="preserve"> </w:t>
      </w:r>
    </w:p>
    <w:p>
      <w:pPr>
        <w:pStyle w:val="Normal"/>
        <w:shd w:fill="FFFFFF" w:val="clear"/>
        <w:spacing w:lineRule="atLeast" w:line="168" w:before="0" w:after="0"/>
        <w:jc w:val="both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68" w:before="0" w:after="0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>Estas postulaciones se realizarán desde el 11 de octubre en el siguiente sitio electrónico:</w:t>
      </w:r>
      <w:r>
        <w:rPr>
          <w:rFonts w:cs="Arial" w:ascii="Arial" w:hAnsi="Arial"/>
          <w:sz w:val="24"/>
          <w:szCs w:val="24"/>
          <w:lang w:eastAsia="es-ES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single"/>
            <w:lang w:eastAsia="es-ES"/>
          </w:rPr>
          <w:t>www.correctoresportafolio.cl</w:t>
        </w:r>
      </w:hyperlink>
    </w:p>
    <w:p>
      <w:pPr>
        <w:pStyle w:val="Normal"/>
        <w:shd w:fill="FFFFFF" w:val="clear"/>
        <w:spacing w:lineRule="atLeast" w:line="168" w:before="0" w:after="0"/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68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Sin otro particular, se despide atentament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Verónica Lizana Muñoz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Jefa CdC PUC – 201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703" w:top="1134" w:footer="4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0"/>
      <w:gridCol w:w="3036"/>
    </w:tblGrid>
    <w:tr>
      <w:trPr>
        <w:trHeight w:val="421" w:hRule="atLeast"/>
      </w:trPr>
      <w:tc>
        <w:tcPr>
          <w:tcW w:w="772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36" w:type="dxa"/>
          <w:tcBorders/>
        </w:tcPr>
        <w:p>
          <w:pPr>
            <w:pStyle w:val="Footer"/>
            <w:jc w:val="center"/>
            <w:rPr>
              <w:b/>
              <w:b/>
              <w:color w:val="2F72D2"/>
              <w:sz w:val="26"/>
              <w:szCs w:val="26"/>
            </w:rPr>
          </w:pPr>
          <w:r>
            <w:rPr>
              <w:b/>
              <w:color w:val="2F72D2"/>
              <w:sz w:val="26"/>
              <w:szCs w:val="26"/>
            </w:rPr>
            <w:t>WWW.EDUCACION.UC.CL</w:t>
          </w:r>
        </w:p>
      </w:tc>
    </w:tr>
    <w:tr>
      <w:trPr/>
      <w:tc>
        <w:tcPr>
          <w:tcW w:w="7720" w:type="dxa"/>
          <w:tcBorders/>
          <w:shd w:fill="BFBFBF" w:val="clear"/>
        </w:tcPr>
        <w:p>
          <w:pPr>
            <w:pStyle w:val="Footer"/>
            <w:snapToGrid w:val="false"/>
            <w:rPr>
              <w:b/>
              <w:b/>
              <w:color w:val="2F72D2"/>
              <w:sz w:val="26"/>
              <w:szCs w:val="26"/>
            </w:rPr>
          </w:pPr>
          <w:r>
            <w:rPr>
              <w:b/>
              <w:color w:val="2F72D2"/>
              <w:sz w:val="26"/>
              <w:szCs w:val="26"/>
            </w:rPr>
          </w:r>
        </w:p>
      </w:tc>
      <w:tc>
        <w:tcPr>
          <w:tcW w:w="3036" w:type="dxa"/>
          <w:tcBorders/>
          <w:shd w:fill="2F72D2" w:val="clea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51"/>
      <w:gridCol w:w="5089"/>
    </w:tblGrid>
    <w:tr>
      <w:trPr/>
      <w:tc>
        <w:tcPr>
          <w:tcW w:w="545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91840" cy="105410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1840" cy="1054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8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rectoresportafolio.c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30:00Z</dcterms:created>
  <dc:creator>bmera</dc:creator>
  <dc:description/>
  <cp:keywords/>
  <dc:language>en-US</dc:language>
  <cp:lastModifiedBy>VERONICA</cp:lastModifiedBy>
  <cp:lastPrinted>2016-06-02T11:05:00Z</cp:lastPrinted>
  <dcterms:modified xsi:type="dcterms:W3CDTF">2017-10-28T10:55:00Z</dcterms:modified>
  <cp:revision>5</cp:revision>
  <dc:subject/>
  <dc:title/>
</cp:coreProperties>
</file>