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Ficha de Inscripción y Postulación a Becas</w:t>
      </w:r>
    </w:p>
    <w:p>
      <w:pPr>
        <w:pStyle w:val="Sinespaciado"/>
        <w:jc w:val="center"/>
        <w:rPr/>
      </w:pPr>
      <w:r>
        <w:rPr>
          <w:b/>
          <w:i/>
          <w:sz w:val="28"/>
          <w:szCs w:val="28"/>
        </w:rPr>
        <w:t>Curso de Planificación para la Educación Religiosa Escolar</w:t>
      </w:r>
    </w:p>
    <w:p>
      <w:pPr>
        <w:pStyle w:val="Sinespaciado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fij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s Labor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oleg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 del Coleg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ipo de administración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87"/>
        <w:gridCol w:w="1618"/>
        <w:gridCol w:w="387"/>
        <w:gridCol w:w="203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 que desempeña en el colegio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les de enseñanza en los que se desempeñ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rque con una X donde corresponda)</w:t>
            </w:r>
          </w:p>
        </w:tc>
      </w:tr>
      <w:tr>
        <w:trPr>
          <w:trHeight w:val="30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 escola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ciclo EB</w:t>
            </w:r>
          </w:p>
        </w:tc>
      </w:tr>
      <w:tr>
        <w:trPr>
          <w:trHeight w:val="24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/>
              <w:t>Primer ciclo E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eñanza Media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Formación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85"/>
        <w:gridCol w:w="984"/>
        <w:gridCol w:w="1432"/>
        <w:gridCol w:w="4418"/>
      </w:tblGrid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 que estudió o estud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ertificado de Idoneidad VED</w:t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ene título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Superior formador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Posee otra formación de académica? (post título, diplomado, otra carrera, magíster, etc.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Zona episcopal donde realizará el curso </w:t>
      </w:r>
      <w:r>
        <w:rPr/>
        <w:t>(marque con una X su preferencia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89"/>
        <w:gridCol w:w="2280"/>
        <w:gridCol w:w="666"/>
        <w:gridCol w:w="2240"/>
        <w:gridCol w:w="706"/>
      </w:tblGrid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ona Oriente </w:t>
            </w:r>
            <w:r>
              <w:rPr>
                <w:b/>
                <w:sz w:val="14"/>
              </w:rPr>
              <w:t>(Colegio Divina Pastora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ona Sur </w:t>
            </w:r>
            <w:r>
              <w:rPr>
                <w:b/>
                <w:sz w:val="14"/>
              </w:rPr>
              <w:t>(Vicaría Zona Sur)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ona Oeste </w:t>
            </w:r>
            <w:r>
              <w:rPr>
                <w:b/>
                <w:sz w:val="14"/>
              </w:rPr>
              <w:t>(Vicaría Zona Oeste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dro de Valdivia 4000, Ñuñoa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éptima Avenida 1247, San Miguel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ro Ciudad del Niño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le Obispo Manuel Umaña 396, Estación Central. Metro USACH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tes 18:00 a 21:00hrs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eves 18:00 a 21:00hrs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nes 18:00 a 21:00hr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0485</wp:posOffset>
          </wp:positionH>
          <wp:positionV relativeFrom="paragraph">
            <wp:posOffset>-358140</wp:posOffset>
          </wp:positionV>
          <wp:extent cx="2125980" cy="78613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6:00Z</dcterms:created>
  <dc:creator>INPAS 008</dc:creator>
  <dc:description/>
  <cp:keywords/>
  <dc:language>en-US</dc:language>
  <cp:lastModifiedBy>INPAS 008</cp:lastModifiedBy>
  <dcterms:modified xsi:type="dcterms:W3CDTF">2014-04-29T18:19:00Z</dcterms:modified>
  <cp:revision>3</cp:revision>
  <dc:subject/>
  <dc:title/>
</cp:coreProperties>
</file>