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  <w:t>Ficha de Inscripción y Postulación a Becas</w:t>
      </w:r>
    </w:p>
    <w:p>
      <w:pPr>
        <w:pStyle w:val="Sinespaciado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urso de Planificación para la Educación Religiosa Escolar 2015</w:t>
      </w:r>
    </w:p>
    <w:p>
      <w:pPr>
        <w:pStyle w:val="Sinespaciado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atos Personal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09"/>
        <w:gridCol w:w="2210"/>
        <w:gridCol w:w="2210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ellido Patern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ellido Matern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UT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947"/>
        <w:gridCol w:w="2947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éfono celular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éfono fijo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19"/>
      </w:tblGrid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rección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una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atos Laboral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947"/>
        <w:gridCol w:w="2947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 del Colegi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una del Colegi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Tipo de administración 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387"/>
        <w:gridCol w:w="1618"/>
        <w:gridCol w:w="387"/>
        <w:gridCol w:w="2030"/>
      </w:tblGrid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rgo que desempeña en el colegio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iveles de enseñanza en los que se desempeñ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marque con una X donde corresponda)</w:t>
            </w:r>
          </w:p>
        </w:tc>
      </w:tr>
      <w:tr>
        <w:trPr>
          <w:trHeight w:val="300" w:hRule="atLeast"/>
        </w:trPr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 escolar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gundo ciclo EB</w:t>
            </w:r>
          </w:p>
        </w:tc>
      </w:tr>
      <w:tr>
        <w:trPr>
          <w:trHeight w:val="240" w:hRule="atLeast"/>
        </w:trPr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1" w:hanging="0"/>
              <w:rPr/>
            </w:pPr>
            <w:r>
              <w:rPr/>
              <w:t>Primer ciclo EB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eñanza Media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spacing w:lineRule="auto" w:line="240"/>
        <w:rPr/>
      </w:pPr>
      <w:r>
        <w:rPr/>
        <w:t>Formación Académic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985"/>
        <w:gridCol w:w="984"/>
        <w:gridCol w:w="1432"/>
        <w:gridCol w:w="4418"/>
      </w:tblGrid>
      <w:tr>
        <w:trPr/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rrera que estudió o estudia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Certificado de Idoneidad VED</w:t>
            </w:r>
          </w:p>
        </w:tc>
      </w:tr>
      <w:tr>
        <w:trPr/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iene título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titución Superior formadora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¿Posee otra formación de académica? (post título, diplomado, otra carrera, magíster, etc.)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Zona episcopal donde realizará el curso </w:t>
      </w:r>
      <w:r>
        <w:rPr/>
        <w:t>(marque con una X su preferencia)</w:t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734"/>
        <w:gridCol w:w="3420"/>
        <w:gridCol w:w="999"/>
      </w:tblGrid>
      <w:tr>
        <w:trPr/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ona Cordillera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ona Maipo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v. Presidente Errázuriz 3838, Las Cond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etro Alcántara.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nesto Alvear 90, Puente Al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tro Plaza de Puente Alto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Martes 18:00 a 21:00hrs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Jueves 18:00 a 21:00hrs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cha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rm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80485</wp:posOffset>
          </wp:positionH>
          <wp:positionV relativeFrom="paragraph">
            <wp:posOffset>-358140</wp:posOffset>
          </wp:positionV>
          <wp:extent cx="2125980" cy="786130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2598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5:44:00Z</dcterms:created>
  <dc:creator>INPAS 008</dc:creator>
  <dc:description/>
  <dc:language>en-US</dc:language>
  <cp:lastModifiedBy>INPAS 007</cp:lastModifiedBy>
  <dcterms:modified xsi:type="dcterms:W3CDTF">2015-04-30T15:44:00Z</dcterms:modified>
  <cp:revision>2</cp:revision>
  <dc:subject/>
  <dc:title/>
</cp:coreProperties>
</file>