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antiago, 2 de may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timados Centros de Padres y Apoderad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l mes pasado, con la primera reunión de Rectores y Directores de colegios católicos, iniciamos las actividades del año 2012 procurando generar un diálogo fecundo que nos permitiera renovar nuestra acción educativa y pastoral.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s-ES"/>
        </w:rPr>
      </w:pPr>
      <w:r>
        <w:rPr>
          <w:lang w:val="es-ES_tradnl"/>
        </w:rPr>
        <w:t xml:space="preserve">Siguiendo con nuestro calendario de actividades, ahora corresponde reunirnos con los dirigentes de los Centros de Padres y Apoderados, con quienes, utilizando la metodología de Open Space, daremos respuesta a una pregunta indispensable en la tarea evangelizadora para un mundo que ya cambió: </w:t>
      </w:r>
      <w:r>
        <w:rPr>
          <w:i/>
          <w:lang w:val="es-ES_tradnl" w:eastAsia="es-ES"/>
        </w:rPr>
        <w:t>“¿Qué cambios podríamos realizar, para que antes del año 2020, los padres (en su colegio) sean un aporte significativo a la educación católica y que esta sea reconocida como un Signo de Esperanza para Chile?</w:t>
      </w:r>
      <w:r>
        <w:rPr>
          <w:lang w:val="es-ES_tradnl"/>
        </w:rPr>
        <w:t>”</w:t>
      </w:r>
    </w:p>
    <w:p>
      <w:pPr>
        <w:pStyle w:val="Normal"/>
        <w:jc w:val="both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both"/>
        <w:rPr/>
      </w:pPr>
      <w:r>
        <w:rPr>
          <w:lang w:val="es-ES_tradnl"/>
        </w:rPr>
        <w:t>Queremos invitarles a acudir a este llamado y solicitamos confirmar la asistencia de los que participarán a más tardar el día 10 de mayo próximo, puesto que en esta oportunidad los cupos son limitad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as confirmaciones deben realizarse con Tamara Carrasco al fono 5622331 o al mail </w:t>
      </w:r>
      <w:hyperlink r:id="rId2">
        <w:r>
          <w:rPr>
            <w:rStyle w:val="InternetLink"/>
            <w:lang w:val="es-ES_tradnl"/>
          </w:rPr>
          <w:t>tcarrasco@iglesia.cl</w:t>
        </w:r>
      </w:hyperlink>
      <w:r>
        <w:rPr/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Este primer encuentro de Padres y Apoderados del año, se realizará el día sábado 12 de mayo, en el colegio Salesianos Gratitud Nacional (Alameda con Cumming), Metro República, de 9:00 a 13:30 hr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Nuevamente agradecemos su participación en este encuentro pues necesitamos realmente escuchar la voz de los padres en esta tarea que estamos inician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e saludan cordialmente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</w:t>
      </w:r>
      <w:r>
        <w:rPr>
          <w:lang w:val="es-ES_tradnl"/>
        </w:rPr>
        <w:t>Cristián Infante Gaete</w:t>
        <w:tab/>
        <w:tab/>
        <w:tab/>
        <w:t xml:space="preserve">         Pbro. Tomás Scherz Take</w:t>
      </w:r>
    </w:p>
    <w:p>
      <w:pPr>
        <w:pStyle w:val="Normal"/>
        <w:rPr/>
      </w:pPr>
      <w:r>
        <w:rPr>
          <w:lang w:val="es-ES_tradnl"/>
        </w:rPr>
        <w:t xml:space="preserve">                   </w:t>
      </w:r>
      <w:r>
        <w:rPr>
          <w:lang w:val="es-ES_tradnl"/>
        </w:rPr>
        <w:t xml:space="preserve">Secretario Ejecutivo </w:t>
        <w:tab/>
        <w:tab/>
        <w:tab/>
        <w:t>Vicario Episcopal para la Educación</w:t>
      </w:r>
      <w:bookmarkStart w:id="0" w:name="_GoBack"/>
      <w:bookmarkEnd w:id="0"/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560" w:gutter="0" w:header="709" w:top="1418" w:footer="64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CIENFUEGOS 51 – TELEFONO: 5622300 – FAX: 6957797 – SANTIAGO - CHILE</w:t>
    </w:r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183515</wp:posOffset>
          </wp:positionV>
          <wp:extent cx="1927225" cy="1055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rrasco@iglesi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19:00Z</dcterms:created>
  <dc:creator>Alexadra</dc:creator>
  <dc:description/>
  <dc:language>en-US</dc:language>
  <cp:lastModifiedBy>Alexadra</cp:lastModifiedBy>
  <cp:lastPrinted>2009-08-14T11:49:00Z</cp:lastPrinted>
  <dcterms:modified xsi:type="dcterms:W3CDTF">2012-05-09T16:19:00Z</dcterms:modified>
  <cp:revision>2</cp:revision>
  <dc:subject/>
  <dc:title>Santiago, 14 de Agosto de 2009</dc:title>
</cp:coreProperties>
</file>