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it-IT"/>
        </w:rPr>
      </w:pPr>
      <w:r>
        <w:rPr>
          <w:rFonts w:cs="Calibri" w:ascii="Calibri" w:hAnsi="Calibri"/>
          <w:b/>
          <w:color w:val="FF0000"/>
          <w:sz w:val="36"/>
          <w:szCs w:val="36"/>
        </w:rPr>
        <w:drawing>
          <wp:inline distT="0" distB="0" distL="0" distR="0">
            <wp:extent cx="2836545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it-IT"/>
        </w:rPr>
        <w:t xml:space="preserve"> 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UNAPAC Santiago invita a participar:</w:t>
      </w:r>
      <w:r>
        <w:rPr>
          <w:b/>
          <w:sz w:val="40"/>
          <w:lang w:val="it-IT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Curso para dirigentes y Líderes de Centros de Padres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Objetiv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- Reflexionar sobre el rol y responsabilidad del Centro de Padres de un Colegio Católico. </w:t>
      </w:r>
      <w:r>
        <w:rPr>
          <w:b/>
        </w:rPr>
        <w:t>Misión y Vi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- Conocer la importancia de la </w:t>
      </w:r>
      <w:r>
        <w:rPr>
          <w:b/>
        </w:rPr>
        <w:t>Organización</w:t>
      </w:r>
      <w:r>
        <w:rPr/>
        <w:t xml:space="preserve"> de los Centros de Padres de los Colegios Católicos y los Desafíos de h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- Analizar el Perfil del Dirigente de los Centros de Padres, en el marco de la Comunidad Educativa y del Proyecto Educativo. </w:t>
      </w:r>
      <w:r>
        <w:rPr>
          <w:b/>
        </w:rPr>
        <w:t>Ident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Conocer la legislación vigente relativa  a la formación y funcionamiento de los Centros de Padres, los Consejos Escolares y otras instancias de particip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-Valorar las experiencias exitosas en el ámbito de </w:t>
      </w:r>
      <w:r>
        <w:rPr>
          <w:b/>
        </w:rPr>
        <w:t>la participación</w:t>
      </w:r>
      <w:r>
        <w:rPr/>
        <w:t xml:space="preserve"> de los padres en las comunidades educativas y en la sociedad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- Conocer y aplicar </w:t>
      </w:r>
      <w:r>
        <w:rPr>
          <w:b/>
        </w:rPr>
        <w:t xml:space="preserve">estrategias </w:t>
      </w:r>
      <w:r>
        <w:rPr/>
        <w:t>que faciliten la función del dirigente del Centro de Pad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alidad: presencial</w:t>
      </w:r>
    </w:p>
    <w:p>
      <w:pPr>
        <w:pStyle w:val="Normal"/>
        <w:rPr/>
      </w:pPr>
      <w:r>
        <w:rPr/>
        <w:t>Horario: clases de 18:45 a 21 hrs. y  una  Jornada de finalización de 9:30 a 12:30 h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Periodo de clases</w:t>
      </w:r>
    </w:p>
    <w:p>
      <w:pPr>
        <w:pStyle w:val="Normal"/>
        <w:rPr/>
      </w:pPr>
      <w:r>
        <w:rPr/>
        <w:t>Martes 9, 16, 23, 30 de Agosto y el sábado  3 de Septie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Destinatarios</w:t>
      </w:r>
    </w:p>
    <w:p>
      <w:pPr>
        <w:pStyle w:val="Normal"/>
        <w:rPr/>
      </w:pPr>
      <w:r>
        <w:rPr/>
        <w:t>Directivos del Centro General de Padres, Directivos de los subcentros de cursos y asesores de los CCPP y agentes de Past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Equipo docente: </w:t>
      </w:r>
      <w:r>
        <w:rPr/>
        <w:t>Profesionales del CEFU( Centro de Estudios y Formación de la UNAPAC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Costo: aporte volun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scripciones: </w:t>
      </w:r>
      <w:r>
        <w:rPr/>
        <w:t>04 de Julio hasta el 03 de Agosto en la Vicaría de la Educación.</w:t>
      </w:r>
    </w:p>
    <w:p>
      <w:pPr>
        <w:pStyle w:val="Normal"/>
        <w:rPr/>
      </w:pPr>
      <w:r>
        <w:rPr/>
        <w:t xml:space="preserve">Sra. Graciela Valenzuela, </w:t>
      </w:r>
      <w:hyperlink r:id="rId3">
        <w:r>
          <w:rPr>
            <w:rStyle w:val="InternetLink"/>
          </w:rPr>
          <w:t>gvalenzuela@iglesia.cl</w:t>
        </w:r>
      </w:hyperlink>
      <w:r>
        <w:rPr/>
        <w:t xml:space="preserve">  Fono: 562 23 40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valenzuela@iglesia.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49:00Z</dcterms:created>
  <dc:creator>PONTIFICIA UNIVERSIDAD CATOLICA DE CHILE.</dc:creator>
  <dc:description/>
  <cp:keywords/>
  <dc:language>en-US</dc:language>
  <cp:lastModifiedBy>Alexandra</cp:lastModifiedBy>
  <dcterms:modified xsi:type="dcterms:W3CDTF">2011-07-07T17:04:00Z</dcterms:modified>
  <cp:revision>9</cp:revision>
  <dc:subject/>
  <dc:title> UNAPAC Santiago y el Centro de Estudios de la UNAPAC invitan a participar:</dc:title>
</cp:coreProperties>
</file>