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ESTAMENTO ESPIRITUAL DE SHAHBAZ BHATTI</w:t>
      </w:r>
    </w:p>
    <w:p>
      <w:pPr>
        <w:pStyle w:val="Normal"/>
        <w:rPr/>
      </w:pPr>
      <w:r>
        <w:rPr/>
        <w:t>Me llamo Shahbaz Bhatti. Nací en una familia católica. Mi padre era un profesor jubilado, y mi madre un ama de casa, que fue educada de acuerdo a los valores cristianos y las enseñanzas de la Biblia; ambas cosas tuvieron gran influencia en mi infancia.</w:t>
      </w:r>
    </w:p>
    <w:p>
      <w:pPr>
        <w:pStyle w:val="Normal"/>
        <w:rPr/>
      </w:pPr>
      <w:r>
        <w:rPr/>
        <w:t xml:space="preserve">Desde pequeño solía ir a la iglesia, y allí encontraba profunda inspiración en las enseñanzas, el sacrificio y la crucifixión de Jesús. Fue el amor a Jesucristo lo que me indujo a ofrecer mis servicios a la Iglesia. Las terribles condiciones en que vivían los cristianos de Pakistán me impactaron. Recuerdo un Viernes Santo, cuando tenía 13 años, que escuché un sermón sobre el sacrificio de Jesús para nuestra redención y la salvación del mundo. Pensé que debía corresponder a ese amor, amando a nuestros hermanos y hermanas, poniéndome al servicio de los cristianos, especialmente de los pobres, los necesitados y los perseguidos de este país islámico. </w:t>
      </w:r>
    </w:p>
    <w:p>
      <w:pPr>
        <w:pStyle w:val="Normal"/>
        <w:rPr/>
      </w:pPr>
      <w:r>
        <w:rPr/>
        <w:t>Me han pedido que ponga fin a mi lucha, pero siempre me he negado, aún a riesgo de mi vida. Mi respuesta ha sido siempre la misma. No busco popularidad ni posiciones de poder. Solo busco un sitio a los pies de Jesús. Quiero que mi vida, mi carácter y mis acciones hablen por mí, y que digan fuerte y claro que sigo a Jesucristo. Este deseo es tan fuerte en mí que me consideraría un privilegiado si -debido a este esfuerzo combativo para ayudar a los necesitados, los pobres y los cristianos perseguidos de Pakistán- Jesús quisiera aceptar el sacrificio de mi vida.</w:t>
      </w:r>
    </w:p>
    <w:p>
      <w:pPr>
        <w:pStyle w:val="Normal"/>
        <w:rPr/>
      </w:pPr>
      <w:r>
        <w:rPr/>
        <w:t xml:space="preserve">Quiero vivir en Cristo y quiero morir en El. No siento miedo en este país. Los extremistas han intentado matarme muchas veces, me han encarcelado, amenazado, perseguido, y han aterrorizado a mi familia. Yo solo digo que, mientras esté con vida, hasta mi último suspiro, seguiré sirviendo a Jesús y a esta pobre y sufriente humanidad, a los cristianos, a los necesitados, a los pobres. </w:t>
      </w:r>
    </w:p>
    <w:p>
      <w:pPr>
        <w:pStyle w:val="Normal"/>
        <w:rPr/>
      </w:pPr>
      <w:r>
        <w:rPr/>
        <w:t xml:space="preserve">Creo que los cristianos de todo el mundo que en 2005 le tendieron la mano a los musulmanes víctimas del terremoto han construido un puente de solidaridad, amor, comprensión, colaboración y tolerancia entre ambas religiones. Si estos esfuerzos se mantienen tengo la convicción de que ganaremos los corazones y las mentes de los extremistas. Esto nos llevará a un cambio positivo: la gente no se odiará, no se matará en nombre de la religión, sino que se amarán los unos a los otros, traerán armonía, cultivarán la paz y la comprensión en esta región del mundo. </w:t>
      </w:r>
    </w:p>
    <w:p>
      <w:pPr>
        <w:pStyle w:val="Normal"/>
        <w:rPr/>
      </w:pPr>
      <w:r>
        <w:rPr/>
        <w:t xml:space="preserve">Creo que los más necesitados, los pobres, los huérfanos, sea cual sea su religión, deben ser tratados por encima de todo como seres humanos. Estas personas son parte de mi cuerpo en Cristo, son la parte perseguida y necesitada del cuerpo de Cristo. Si llevamos a cabo esta misión, entonces nos habremos ganado un sitio a los pies de Jesús y yo podré mirar Su rostro sin sentir vergüenza. </w:t>
      </w:r>
    </w:p>
    <w:p>
      <w:pPr>
        <w:pStyle w:val="Normal"/>
        <w:rPr>
          <w:b/>
          <w:b/>
          <w:bCs/>
        </w:rPr>
      </w:pPr>
      <w:r>
        <w:rPr>
          <w:b/>
          <w:bCs/>
        </w:rPr>
        <w:t> </w:t>
      </w:r>
    </w:p>
    <w:p>
      <w:pPr>
        <w:pStyle w:val="Normal"/>
        <w:rPr>
          <w:b/>
          <w:b/>
          <w:bCs/>
        </w:rPr>
      </w:pPr>
      <w:r>
        <w:rPr>
          <w:b/>
          <w:bCs/>
        </w:rPr>
        <w:t> </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51:00Z</dcterms:created>
  <dc:creator>Alexandra</dc:creator>
  <dc:description/>
  <dc:language>en-US</dc:language>
  <cp:lastModifiedBy>Alexandra</cp:lastModifiedBy>
  <dcterms:modified xsi:type="dcterms:W3CDTF">2011-03-16T14:52:00Z</dcterms:modified>
  <cp:revision>1</cp:revision>
  <dc:subject/>
  <dc:title/>
</cp:coreProperties>
</file>