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SEÑOR DANIEL ADWOK KU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eñor Daniel Adwok Kur nace un 25 de</w:t>
        <w:br/>
        <w:t>Noviembre de 1952 en Atar, un pequeño pueblo al sur de Malakal, las orillas</w:t>
        <w:br/>
        <w:t>del Nilo blanco, durante los últimos años de ocupación británica. De familia</w:t>
        <w:br/>
        <w:t>católica tuvo que presenciar siendo joven el asesinato de su padre junto a</w:t>
        <w:br/>
        <w:t>otras 17 personas. El tenía entonces 12 años. La muerte de su padre, a</w:t>
        <w:br/>
        <w:t>comienzos de la primera Guerra, dejó a la familia Adwok en una situación</w:t>
        <w:br/>
        <w:t>financiera difícil y peligrosa. “Para todos nosotros fue traumático, afirma.</w:t>
        <w:br/>
        <w:t>Con mi madre regresamos a Malakal porque allá estábamos más protegidos”.</w:t>
        <w:br/>
        <w:br/>
        <w:t>A los 24 años, un 29 de Marzo de 1977 es ordenado sacerdote y un 6 de</w:t>
        <w:br/>
        <w:t>Octubre es nombrado obispo auxiliar de Jartum y titular de Moxori. Él</w:t>
        <w:br/>
        <w:t>explica así su vocación:</w:t>
        <w:br/>
        <w:t>“Mi colegio tenía fuertes lazos con el seminario de Juba. Los seminaristas</w:t>
        <w:br/>
        <w:t>nos hablaron de la necesitad urgente que tenía nuestro país de sacerdotes.</w:t>
        <w:br/>
        <w:t>Veíamos como los sacerdotes realmente se comunicaban con las personas y</w:t>
        <w:br/>
        <w:t>predicaban la palabra de Dios”. Este ejemplo selló el futuro y la vocación</w:t>
        <w:br/>
        <w:t>de Daniel Adwok, así como en aquellos años la Iglesia era para él un signo</w:t>
        <w:br/>
        <w:t>de esperanza, hoy el obispo Adwok es signo de esperanza para Sudán.</w:t>
        <w:br/>
        <w:t>Como seminarista el dinero era escaso, así que después de clases, el futuro</w:t>
        <w:br/>
        <w:t>sacerdote tenía que ir a las fábricas o trabajar en un taller mecánico, para</w:t>
        <w:br/>
        <w:t>pagar su estadía en el seminario y ayudar a su madre.</w:t>
        <w:br/>
        <w:t>Daniel Adwok Kur en sus 33 años de sacerdote y 17 de obispo, ha estado</w:t>
        <w:br/>
        <w:t>siempre comprometido con el destino de su país y su Iglesia. Sudán es el</w:t>
        <w:br/>
        <w:t>país más grande de África y también uno de los más sufridos. Diezmado</w:t>
        <w:br/>
        <w:t>durante los últimos 25 años por una feroz guerra civil entre el norte, de</w:t>
        <w:br/>
        <w:t>raíz islámica, y el sur, animista y católico, que cobró mas de 2 millones de</w:t>
        <w:br/>
        <w:t>vidas y desplazó a cerca de 6 millones de personas, sin embargo Sudán busca hoy su destino.</w:t>
        <w:br/>
        <w:t>En este medio, lleno de rencores y luchas tribales y religiosas, Monseñor</w:t>
        <w:br/>
        <w:t>Adwok ha dedicado su vida, a defender y ayudar a los creyentes acosados por</w:t>
        <w:br/>
        <w:t>la pobreza y las persecuciones. Su físico imponente, fuerte y macizo, y su</w:t>
        <w:br/>
        <w:t>gran personalidad le han ayudado en esta tarea. Sin esa fuerza y valentía,</w:t>
        <w:br/>
        <w:t>la fe habría muerto en muchos sectores de Sudán, afirman quienes conocen la realidad del país.</w:t>
        <w:br/>
        <w:t>Ordenado sacerdote en 1977, su primer destino fue la parroquia de Lul, región</w:t>
        <w:br/>
        <w:t>que en aquel entonces se estaba recobrando de una guerra. Pudo fundar allí</w:t>
        <w:br/>
        <w:t>un colegio y un centro catequístico. Después de trabajar duro en esta</w:t>
        <w:br/>
        <w:t>diócesis fue nominado rector del seminario de Juba, cargo que nunca asumió.</w:t>
        <w:br/>
        <w:t>Camino al seminario pasó a ver a su madre en Malakal y quedó atrapado</w:t>
        <w:br/>
        <w:t>nuevamente por la guerra. Era 1984 y una vez más la violencia predominaba.</w:t>
        <w:br/>
        <w:t>El padre Daniel organizó el abastecimiento y se encargó de la distribución</w:t>
        <w:br/>
        <w:t>de los pocos alimentos. “Yo garantizaba que la comida llegara y fuera</w:t>
        <w:br/>
        <w:t>distribuida justamente. Si no hubiera sido así la mitad o dos tercios de la</w:t>
        <w:br/>
        <w:t>población habría huido y sólo Dios sabe qué hubiera pasado con ellos porque</w:t>
        <w:br/>
        <w:t>la situación era extremadamente peligrosa”.</w:t>
        <w:br/>
        <w:t>“Allí, recuerda, trabajando en los centros de distribución descubres a</w:t>
        <w:br/>
        <w:t>personas muy diferentes, pero la verdadera alegría surge cuando encuentras</w:t>
        <w:br/>
        <w:t>aquellas comprometidas con la ayuda. Allí realmente aprecias su presencia y</w:t>
        <w:br/>
        <w:t>lo que hacen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pués de ocho años en Malakal lo sorprendió su nombramiento como Obis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reacción fue rechazarlo, ya que sentía que si se iba, dejaba abandonados a</w:t>
        <w:br/>
        <w:t>los miles de refugiados que dormían en su parroquia durante semanas. El</w:t>
        <w:br/>
        <w:t>Nuncio, representante del Santo padre, tuvo que volar a Malakal para</w:t>
        <w:br/>
        <w:t>encontrarse con el joven sacerdote que argumentaba estar demasiado ocupado</w:t>
        <w:br/>
        <w:t>para juntarse con é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sde que fue nombrado Obispo auxiliar de Jartum, Daniel Adwok ha sido el</w:t>
        <w:br/>
        <w:t>abogado de la Iglesia, presionada por un islamismo militante y una pobreza</w:t>
        <w:br/>
        <w:t>extrema, situación agravada por la guerra civil y la violencia. En julio de</w:t>
        <w:br/>
        <w:t>1998, dos sacerdotes párrocos, Lino Sebit y Hillary Boma, fueron</w:t>
        <w:br/>
        <w:t>arrestados por el gobierno de Jartum y acusados de estar implicados en la</w:t>
        <w:br/>
        <w:t>explosión de una serie de bombas contra el régimen islamista. Las gestiones</w:t>
        <w:br/>
        <w:t>diplomáticas fueron inútiles. Pero una multitud de creyentes se reunió para</w:t>
        <w:br/>
        <w:t>celebrar una misa al aire libre presidida por el obispo Daniel Adwok.</w:t>
        <w:br/>
        <w:t>Él recuerda lo que sucedió de la siguiente manera:</w:t>
        <w:br/>
        <w:t>“Queríamos afrontar la situación de una vez por todas. Por eso me levanté y</w:t>
        <w:br/>
        <w:t>dije que los sacerdotes estaban detenidos por fuerzas de seguridad y que</w:t>
        <w:br/>
        <w:t>estábamos preocupados por ellos. Que creíamos que estaban siendo torturados</w:t>
        <w:br/>
        <w:t>y que la inocencia de los sacerdotes estaba fuera de toda duda. Era una</w:t>
        <w:br/>
        <w:t>acción arriesgada considerando que estábamos frente a un gobierno que quería</w:t>
        <w:br/>
        <w:t>afirmar su autoridad. Sin embargo, el emplazamiento público fue efectivo y</w:t>
        <w:br/>
        <w:t>la situación se resolvió”.</w:t>
        <w:br/>
        <w:t>Esta es sólo una de las situaciones o incidentes en que participó Monseñor</w:t>
        <w:br/>
        <w:t>Daniel Adwok, trabajando siempre en cooperación con el Cardenal Gabriel</w:t>
        <w:br/>
        <w:t>Zubeir Wako de Khartoum. Conocido y respetado es también su trabajo social y</w:t>
        <w:br/>
        <w:t>pastoral con los enormes campos de refugiados que existen en Jartum.</w:t>
        <w:br/>
        <w:t>“Lo que me importa es el servicio”, afirma.</w:t>
        <w:br/>
        <w:t>Con su habitual sonrisa, delinea su filosofía con lentitud y cordialmente:</w:t>
        <w:br/>
        <w:t>“Mi vida es servir. Me mueve servir a las personas en lo material y en la</w:t>
        <w:br/>
        <w:t>defensa de sus derechos. A pesar de que no me alcanzan las fuerzas para</w:t>
        <w:br/>
        <w:t>ayudarlos, siento que tengo que ser su amigo, compartir sus dificultades”.</w:t>
        <w:br/>
        <w:t>Desde 1950 el coraje de los obispos sudaneses ha sido de un valor</w:t>
        <w:br/>
        <w:t>incalculable para la Iglesia en la ciudad de Jartum, que ha crecido de 50 mil</w:t>
        <w:br/>
        <w:t>a un millón de fieles. Pero no sólo de esa ciudad sino en el país entero.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dán, el país más grande y más rico en reservas de África, sueña hoy con</w:t>
        <w:br/>
        <w:t>un futuro de esperanza. Es el Kairós de Sudán han afirmado los obispos.</w:t>
        <w:br/>
        <w:t>Después de 25 años de guerra civil, en el año 2005 se firmó un acuerdo de</w:t>
        <w:br/>
        <w:t>paz que finaliza en el próximo año con un referéndum en el cual, entre</w:t>
        <w:br/>
        <w:t>otros, el sur debe decidir si se independiza de Jartum o no. En ese</w:t>
        <w:br/>
        <w:t>entonces, en el acuerdo se pusieron varios hitos que no se han cumplido,</w:t>
        <w:br/>
        <w:t>afirman. Mientras tanto han arreciado los conflictos interétnicos, los</w:t>
        <w:br/>
        <w:t>abusos, las violaciones y asesinatos de mujeres, los problemas limítrofes y</w:t>
        <w:br/>
        <w:t>los ataques de LRA (Lord´s Resistnace Army), una facción del islamismo</w:t>
        <w:br/>
        <w:t>extremo e intoler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 el temor de un fracaso del plebiscito a efectuarse en enero próximo, los</w:t>
        <w:br/>
        <w:t>obispos de Sudán han llamado a una cadena de oración por la paz que se</w:t>
        <w:br/>
        <w:t>inició el 21 Septiembre recién pasado. Esta es iniciativa de reconciliación,</w:t>
        <w:br/>
        <w:t>bajo el lema “cambia tu corazón, cambia tus palabras”, las nueve diócesis</w:t>
        <w:br/>
        <w:t>católicas de Sudán, invitan a momentos de oración y adoración eucarística y</w:t>
        <w:br/>
        <w:t>meditación sobre temas como la justicia, la paz, la construcción de</w:t>
        <w:br/>
        <w:t>comunidades. “Queremos que la gente asuma su obligación de vivir en paz. Que</w:t>
        <w:br/>
        <w:t>comprenda que necesitamos seguir el consejo de Juan Pablo II: si quieren las</w:t>
        <w:br/>
        <w:t>paz, busquen la justicia”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La iniciativa, en la cual también participan los anglicanos y otras</w:t>
        <w:br/>
        <w:t>confesiones cristianas, tendrá un momento fuerte de oración precisamente el</w:t>
        <w:br/>
        <w:t>día 24 de Noviembre, fecha en que también los obispos de Chile rezarán en</w:t>
        <w:br/>
        <w:t>todas las iglesias por los cristianos perseguidos. Es el Domingo de Oración</w:t>
        <w:br/>
        <w:t>por la Iglesia Perseguida instituido hace pocos años por la Conferencia</w:t>
        <w:br/>
        <w:t>Episcopal Chilena, a petición de la fundación Ayuda a la Iglesia que Sufre</w:t>
        <w:br/>
        <w:t xml:space="preserve">(AIS), y que se ha comprometido a mantener. </w:t>
      </w:r>
    </w:p>
    <w:sectPr>
      <w:type w:val="nextPage"/>
      <w:pgSz w:w="12240" w:h="15840"/>
      <w:pgMar w:left="2127" w:right="21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Carolina</dc:creator>
  <dc:description/>
  <cp:keywords/>
  <dc:language>en-US</dc:language>
  <cp:lastModifiedBy>Carolina</cp:lastModifiedBy>
  <dcterms:modified xsi:type="dcterms:W3CDTF">2010-11-24T12:55:00Z</dcterms:modified>
  <cp:revision>2</cp:revision>
  <dc:subject/>
  <dc:title/>
</cp:coreProperties>
</file>