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0" distB="0" distL="104775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830300</wp:posOffset>
                </wp:positionV>
                <wp:extent cx="24747855" cy="270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47840" cy="27046080"/>
                        </a:xfrm>
                        <a:custGeom>
                          <a:avLst/>
                          <a:gdLst>
                            <a:gd name="textAreaLeft" fmla="*/ 13624560 w 14030280"/>
                            <a:gd name="textAreaRight" fmla="*/ 13832280 w 14030280"/>
                            <a:gd name="textAreaTop" fmla="*/ 8038440 h 15333120"/>
                            <a:gd name="textAreaBottom" fmla="*/ 9476280 h 1533312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31962" y="1552"/>
                              </a:moveTo>
                              <a:arcTo wR="32000" hR="32000" stAng="166796" swAng="652460"/>
                              <a:moveTo>
                                <a:pt x="31096" y="7554"/>
                              </a:moveTo>
                              <a:arcTo wR="32000" hR="32000" stAng="819256" swAng="104"/>
                              <a:lnTo>
                                <a:pt x="30149" y="7555"/>
                              </a:lnTo>
                              <a:lnTo>
                                <a:pt x="30149" y="1551"/>
                              </a:lnTo>
                              <a:lnTo>
                                <a:pt x="31962" y="1551"/>
                              </a:lnTo>
                              <a:arcTo wR="32000" hR="32000" stAng="166689" swAng="1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36pt;margin-top:-1089pt;width:1948.6pt;height:2129.5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5885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0172700</wp:posOffset>
                </wp:positionV>
                <wp:extent cx="24747855" cy="270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47840" cy="27046080"/>
                        </a:xfrm>
                        <a:custGeom>
                          <a:avLst/>
                          <a:gdLst>
                            <a:gd name="textAreaLeft" fmla="*/ 13314960 w 14030280"/>
                            <a:gd name="textAreaRight" fmla="*/ 13788000 w 14030280"/>
                            <a:gd name="textAreaTop" fmla="*/ 8141760 h 15333120"/>
                            <a:gd name="textAreaBottom" fmla="*/ 9663480 h 1533312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31938" y="1983"/>
                              </a:moveTo>
                              <a:arcTo wR="32000" hR="32000" stAng="213169" swAng="692703"/>
                              <a:moveTo>
                                <a:pt x="30895" y="8335"/>
                              </a:moveTo>
                              <a:arcTo wR="32000" hR="32000" stAng="905873" swAng="104"/>
                              <a:lnTo>
                                <a:pt x="28738" y="8336"/>
                              </a:lnTo>
                              <a:lnTo>
                                <a:pt x="28738" y="1982"/>
                              </a:lnTo>
                              <a:lnTo>
                                <a:pt x="31939" y="1982"/>
                              </a:lnTo>
                              <a:arcTo wR="32000" hR="32000" stAng="213062" swAng="1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36pt;margin-top:-801pt;width:1948.6pt;height:2129.5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3"/>
              <w:ind w:left="240" w:right="296" w:hanging="0"/>
              <w:jc w:val="center"/>
              <w:rPr>
                <w:rFonts w:ascii="Vivaldi" w:hAnsi="Vivaldi" w:cs="Vivaldi"/>
                <w:b/>
                <w:b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Vivaldi" w:ascii="Vivaldi" w:hAnsi="Vivaldi"/>
                <w:b/>
                <w:iCs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796290</wp:posOffset>
                      </wp:positionH>
                      <wp:positionV relativeFrom="paragraph">
                        <wp:posOffset>879475</wp:posOffset>
                      </wp:positionV>
                      <wp:extent cx="2738120" cy="11417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38160" cy="114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f" o:allowincell="t" style="position:absolute;margin-left:-62.75pt;margin-top:69.25pt;width:215.55pt;height:89.85pt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3"/>
              <w:ind w:left="240" w:right="296" w:hanging="0"/>
              <w:jc w:val="center"/>
              <w:rPr>
                <w:rFonts w:ascii="Vivaldi" w:hAnsi="Vivaldi" w:cs="Vivaldi"/>
                <w:b/>
                <w:b/>
                <w:iCs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3335</wp:posOffset>
                  </wp:positionV>
                  <wp:extent cx="914400" cy="500380"/>
                  <wp:effectExtent l="0" t="0" r="0" b="0"/>
                  <wp:wrapNone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ivaldi" w:ascii="Vivaldi" w:hAnsi="Vivaldi"/>
                <w:b/>
                <w:iCs/>
                <w:sz w:val="60"/>
                <w:szCs w:val="60"/>
              </w:rPr>
              <w:t>Invitación</w:t>
            </w:r>
          </w:p>
          <w:p>
            <w:pPr>
              <w:pStyle w:val="Normal"/>
              <w:widowControl w:val="false"/>
              <w:spacing w:lineRule="auto" w:line="283"/>
              <w:ind w:left="720" w:right="884" w:hanging="0"/>
              <w:jc w:val="both"/>
              <w:rPr/>
            </w:pPr>
            <w:r>
              <w:rPr>
                <w:rFonts w:cs="High Tower Text" w:ascii="High Tower Text" w:hAnsi="High Tower Text"/>
                <w:i/>
                <w:iCs/>
                <w:sz w:val="29"/>
                <w:szCs w:val="29"/>
              </w:rPr>
              <w:t xml:space="preserve">Juan Francisco Pinilla Pbro., Vicario Episcopal para la Educación saluda a Ud. fraternalmente en el Señor. En el marco de la Misión Continental que celebramos como Iglesia y del Bi-centenario de nuestra Patria queremos hacer memoria agradecida de tanto bien que su congregación ha regalado a Chile a través de la misión educativa. Invitamos cordialmente a Ud. a un reconocimiento que les ofrece esta Vicaría el día lunes </w:t>
            </w:r>
            <w:r>
              <w:rPr>
                <w:rFonts w:cs="Bell MT" w:ascii="Bell MT" w:hAnsi="Bell MT"/>
                <w:i/>
                <w:iCs/>
                <w:sz w:val="29"/>
                <w:szCs w:val="29"/>
              </w:rPr>
              <w:t>22</w:t>
            </w:r>
            <w:r>
              <w:rPr>
                <w:rFonts w:cs="High Tower Text" w:ascii="High Tower Text" w:hAnsi="High Tower Text"/>
                <w:i/>
                <w:iCs/>
                <w:sz w:val="29"/>
                <w:szCs w:val="29"/>
              </w:rPr>
              <w:t xml:space="preserve"> de Noviembre a las </w:t>
            </w:r>
            <w:r>
              <w:rPr>
                <w:rFonts w:cs="Bell MT" w:ascii="Bell MT" w:hAnsi="Bell MT"/>
                <w:i/>
                <w:iCs/>
                <w:sz w:val="29"/>
                <w:szCs w:val="29"/>
              </w:rPr>
              <w:t>9:00</w:t>
            </w:r>
            <w:r>
              <w:rPr>
                <w:rFonts w:cs="High Tower Text" w:ascii="High Tower Text" w:hAnsi="High Tower Text"/>
                <w:i/>
                <w:iCs/>
                <w:sz w:val="29"/>
                <w:szCs w:val="29"/>
              </w:rPr>
              <w:t xml:space="preserve"> hrs., en el Centro de Extensión de la  Pontificia Universidad Católica, ubicada en Alameda Nº</w:t>
            </w:r>
            <w:r>
              <w:rPr>
                <w:rFonts w:cs="Bell MT" w:ascii="Bell MT" w:hAnsi="Bell MT"/>
                <w:i/>
                <w:iCs/>
                <w:sz w:val="29"/>
                <w:szCs w:val="29"/>
              </w:rPr>
              <w:t>390</w:t>
            </w:r>
            <w:r>
              <w:rPr>
                <w:rFonts w:cs="High Tower Text" w:ascii="High Tower Text" w:hAnsi="High Tower Text"/>
                <w:i/>
                <w:iCs/>
                <w:sz w:val="29"/>
                <w:szCs w:val="29"/>
              </w:rPr>
              <w:t>.</w:t>
            </w:r>
          </w:p>
          <w:p>
            <w:pPr>
              <w:pStyle w:val="Normal"/>
              <w:ind w:left="240" w:right="296" w:hanging="0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tbl>
            <w:tblPr>
              <w:tblW w:w="1068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0"/>
            </w:tblGrid>
            <w:tr>
              <w:trPr/>
              <w:tc>
                <w:tcPr>
                  <w:tcW w:w="10680" w:type="dxa"/>
                  <w:tcBorders/>
                  <w:shd w:fill="FFF1B3" w:val="clear"/>
                </w:tcPr>
                <w:p>
                  <w:pPr>
                    <w:pStyle w:val="Normal"/>
                    <w:widowControl w:val="false"/>
                    <w:snapToGrid w:val="false"/>
                    <w:ind w:left="240" w:right="296" w:hanging="0"/>
                    <w:jc w:val="center"/>
                    <w:rPr>
                      <w:rFonts w:ascii="High Tower Text" w:hAnsi="High Tower Text" w:cs="High Tower Tex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High Tower Text" w:ascii="High Tower Text" w:hAnsi="High Tower Text"/>
                      <w:i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ind w:left="372" w:right="296" w:hanging="0"/>
                    <w:jc w:val="center"/>
                    <w:rPr>
                      <w:rFonts w:ascii="High Tower Text" w:hAnsi="High Tower Text" w:cs="High Tower Text"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rFonts w:cs="High Tower Text" w:ascii="High Tower Text" w:hAnsi="High Tower Text"/>
                      <w:i/>
                      <w:iCs/>
                      <w:sz w:val="23"/>
                      <w:szCs w:val="23"/>
                    </w:rPr>
                    <w:t>Rogamos confirmar su asistencia al teléfono (</w:t>
                  </w:r>
                  <w:r>
                    <w:rPr>
                      <w:rFonts w:cs="Bell MT" w:ascii="Bell MT" w:hAnsi="Bell MT"/>
                      <w:i/>
                      <w:iCs/>
                      <w:sz w:val="23"/>
                      <w:szCs w:val="23"/>
                    </w:rPr>
                    <w:t>02</w:t>
                  </w:r>
                  <w:r>
                    <w:rPr>
                      <w:rFonts w:cs="High Tower Text" w:ascii="High Tower Text" w:hAnsi="High Tower Text"/>
                      <w:i/>
                      <w:iCs/>
                      <w:sz w:val="23"/>
                      <w:szCs w:val="23"/>
                    </w:rPr>
                    <w:t xml:space="preserve">) </w:t>
                  </w:r>
                  <w:r>
                    <w:rPr>
                      <w:rFonts w:cs="Bell MT" w:ascii="Bell MT" w:hAnsi="Bell MT"/>
                      <w:i/>
                      <w:iCs/>
                      <w:sz w:val="23"/>
                      <w:szCs w:val="23"/>
                    </w:rPr>
                    <w:t>562 23 31</w:t>
                  </w:r>
                  <w:r>
                    <w:rPr>
                      <w:rFonts w:cs="High Tower Text" w:ascii="High Tower Text" w:hAnsi="High Tower Text"/>
                      <w:i/>
                      <w:iCs/>
                      <w:sz w:val="23"/>
                      <w:szCs w:val="23"/>
                    </w:rPr>
                    <w:t xml:space="preserve"> ó  al correo </w:t>
                  </w:r>
                  <w:r>
                    <w:rPr>
                      <w:rFonts w:cs="High Tower Text" w:ascii="High Tower Text" w:hAnsi="High Tower Text"/>
                      <w:i/>
                      <w:iCs/>
                      <w:color w:val="000000"/>
                      <w:sz w:val="23"/>
                      <w:szCs w:val="23"/>
                    </w:rPr>
                    <w:t xml:space="preserve">electrónico: </w:t>
                  </w:r>
                  <w:hyperlink r:id="rId3">
                    <w:r>
                      <w:rPr>
                        <w:rStyle w:val="InternetLink"/>
                        <w:rFonts w:cs="High Tower Text" w:ascii="High Tower Text" w:hAnsi="High Tower Text"/>
                        <w:i/>
                        <w:iCs/>
                        <w:color w:val="000000"/>
                        <w:sz w:val="23"/>
                        <w:szCs w:val="23"/>
                        <w:u w:val="none"/>
                      </w:rPr>
                      <w:t>tcarrasco@iglesia.cl</w:t>
                    </w:r>
                  </w:hyperlink>
                </w:p>
                <w:p>
                  <w:pPr>
                    <w:pStyle w:val="Normal"/>
                    <w:ind w:right="296" w:hanging="0"/>
                    <w:jc w:val="both"/>
                    <w:rPr>
                      <w:rFonts w:ascii="High Tower Text" w:hAnsi="High Tower Text" w:cs="High Tower Tex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High Tower Text" w:ascii="High Tower Text" w:hAnsi="High Tower Text"/>
                      <w:i/>
                      <w:iC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240" w:right="296" w:hanging="0"/>
                    <w:jc w:val="center"/>
                    <w:rPr>
                      <w:rFonts w:ascii="High Tower Text" w:hAnsi="High Tower Text" w:cs="High Tower Tex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High Tower Text" w:ascii="High Tower Text" w:hAnsi="High Tower Text"/>
                      <w:i/>
                      <w:i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0" distB="0" distL="9271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10401300</wp:posOffset>
                </wp:positionV>
                <wp:extent cx="24747855" cy="27045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47840" cy="27046080"/>
                        </a:xfrm>
                        <a:custGeom>
                          <a:avLst/>
                          <a:gdLst>
                            <a:gd name="textAreaLeft" fmla="*/ 13503960 w 14030280"/>
                            <a:gd name="textAreaRight" fmla="*/ 13734360 w 14030280"/>
                            <a:gd name="textAreaTop" fmla="*/ 8167680 h 15333120"/>
                            <a:gd name="textAreaBottom" fmla="*/ 9869760 h 1533312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31932" y="2091"/>
                              </a:moveTo>
                              <a:arcTo wR="32000" hR="32000" stAng="224795" swAng="777257"/>
                              <a:moveTo>
                                <a:pt x="30650" y="9196"/>
                              </a:moveTo>
                              <a:arcTo wR="32000" hR="32000" stAng="1002052" swAng="103"/>
                              <a:lnTo>
                                <a:pt x="29600" y="9197"/>
                              </a:lnTo>
                              <a:lnTo>
                                <a:pt x="29600" y="2090"/>
                              </a:lnTo>
                              <a:lnTo>
                                <a:pt x="31932" y="2090"/>
                              </a:lnTo>
                              <a:arcTo wR="32000" hR="32000" stAng="224688" swAng="1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12pt;margin-top:-819pt;width:1948.6pt;height:2129.5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10023475</wp:posOffset>
                </wp:positionV>
                <wp:extent cx="667067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89.25pt" to="560.2pt,789.25pt" stroked="t" o:allowincell="f" style="position:absolute">
                <v:stroke color="#cc99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00" w:right="60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High Tower Text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arrasco@iglesia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54:00Z</dcterms:created>
  <dc:creator>usuario</dc:creator>
  <dc:description/>
  <cp:keywords/>
  <dc:language>en-US</dc:language>
  <cp:lastModifiedBy>Carolina</cp:lastModifiedBy>
  <cp:lastPrinted>2010-08-23T16:36:00Z</cp:lastPrinted>
  <dcterms:modified xsi:type="dcterms:W3CDTF">2010-10-20T19:54:00Z</dcterms:modified>
  <cp:revision>2</cp:revision>
  <dc:subject/>
  <dc:title/>
</cp:coreProperties>
</file>