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Santiago, 05 de Octubre de 2010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ñor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ctores y Directo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egios del Arzobispado de Santiago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esente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mados Directores y Directora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lgunos años atrás la Educación Chilena fue sorprendida por el movimiento llamado de los “Pingüinos”.  En él surgieron liderazgos impensados y nos cambió el modo de percibir el mundo estudiant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ste movimiento, fue también para la educación católica un llamado a mirar el tipo de liderazgo que tienen los jóvenes que se educan en nuestros Colegios.  Constatamos con preocupación que habíamos dedicado tiempo, recursos y metodologías insuficientes para la formación de líderes católic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s urge hacer una propuesta seria y decidida al respecto.  Nuestros jóvenes la han pedido y varios colegios nos han manifestado esta necesida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por esto que en el ánimo de apoyarlos en la misión educativa de sus jóvenes y en vistas a ir descubriendo y acompañando un liderazgo con identidad Cristiana Católica, la Vicaría para la Educación ha organizado una </w:t>
      </w:r>
      <w:r>
        <w:rPr>
          <w:rFonts w:cs="Book Antiqua" w:ascii="Book Antiqua" w:hAnsi="Book Antiqua"/>
          <w:u w:val="single"/>
        </w:rPr>
        <w:t>jornada para jóvenes líderes católicos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s nuestro deseo que participen </w:t>
      </w:r>
      <w:r>
        <w:rPr>
          <w:rFonts w:cs="Book Antiqua" w:ascii="Book Antiqua" w:hAnsi="Book Antiqua"/>
          <w:u w:val="single"/>
        </w:rPr>
        <w:t>3 alumnos de II medio</w:t>
      </w:r>
      <w:r>
        <w:rPr>
          <w:rFonts w:cs="Book Antiqua" w:ascii="Book Antiqua" w:hAnsi="Book Antiqua"/>
        </w:rPr>
        <w:t xml:space="preserve"> que </w:t>
      </w:r>
      <w:r>
        <w:rPr>
          <w:rFonts w:cs="Book Antiqua" w:ascii="Book Antiqua" w:hAnsi="Book Antiqua"/>
          <w:u w:val="single"/>
        </w:rPr>
        <w:t>realmente</w:t>
      </w:r>
      <w:r>
        <w:rPr>
          <w:rFonts w:cs="Book Antiqua" w:ascii="Book Antiqua" w:hAnsi="Book Antiqua"/>
        </w:rPr>
        <w:t xml:space="preserve"> tengan interé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esto enviamos a ustedes el procedimient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ceso de postulación:  requisitos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os de importanci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a important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cha de postulació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perando que sea un valioso aporte a su colegio lo saluda afectuosamente en el Señor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Gloria Comparini Simonetti</w:t>
        <w:tab/>
        <w:tab/>
        <w:t xml:space="preserve">           Juan Francisco Pinilla A., Pbr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retaria Ejecutiva</w:t>
        <w:tab/>
        <w:tab/>
        <w:tab/>
        <w:tab/>
        <w:t>Vicario Episcopal para la Educació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proceso de selección de 3 participantes debe ser hecho por el colegio y enviarnos nómina y carta de postulació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u w:val="single"/>
        </w:rPr>
        <w:t>Proceso de postulación</w:t>
      </w:r>
      <w:r>
        <w:rPr>
          <w:rFonts w:cs="Book Antiqua" w:ascii="Book Antiqua" w:hAnsi="Book Antiqua"/>
        </w:rPr>
        <w:t>:  de los alumnos seleccionados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quisitos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 alumno (a) de II medio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icarse como católico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ular librement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r brevemente los motivos por el cual quiere participar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edio sobre 5.5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ización de los padr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ud compatible con actividades al aire lib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atos de importa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u w:val="single"/>
        </w:rPr>
        <w:t>Lugar</w:t>
      </w:r>
      <w:r>
        <w:rPr>
          <w:rFonts w:cs="Book Antiqua" w:ascii="Book Antiqua" w:hAnsi="Book Antiqua"/>
        </w:rPr>
        <w:t>:  Picarquín, San Francisco de Mostazal VI Regió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Fechas</w:t>
      </w:r>
      <w:r>
        <w:rPr>
          <w:rFonts w:cs="Book Antiqua" w:ascii="Book Antiqua" w:hAnsi="Book Antiqua"/>
        </w:rPr>
        <w:t>:  28 y 29 de octubre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u w:val="single"/>
        </w:rPr>
        <w:t>Horario y lugar salida</w:t>
      </w:r>
      <w:r>
        <w:rPr>
          <w:rFonts w:cs="Book Antiqua" w:ascii="Book Antiqua" w:hAnsi="Book Antiqua"/>
        </w:rPr>
        <w:t>:  jueves 28 a las 15:00 horas desde la Vicaría para la Educación, Cienfuegos 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u w:val="single"/>
        </w:rPr>
        <w:t>Regreso</w:t>
      </w:r>
      <w:r>
        <w:rPr>
          <w:rFonts w:cs="Book Antiqua" w:ascii="Book Antiqua" w:hAnsi="Book Antiqua"/>
        </w:rPr>
        <w:t>:  Vienes 29 a las 19:00 horas aproximadamente en la Vicaría para la Educación, Cienfuegos 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u w:val="single"/>
        </w:rPr>
        <w:t>Teléfono de contacto</w:t>
      </w:r>
      <w:r>
        <w:rPr>
          <w:rFonts w:cs="Book Antiqua" w:ascii="Book Antiqua" w:hAnsi="Book Antiqua"/>
        </w:rPr>
        <w:t>:  Gloria Comparini 8/4393100 Of.: 56223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u w:val="single"/>
        </w:rPr>
        <w:t>Valor del encuentro por persona</w:t>
      </w:r>
      <w:r>
        <w:rPr>
          <w:rFonts w:cs="Book Antiqua" w:ascii="Book Antiqua" w:hAnsi="Book Antiqua"/>
        </w:rPr>
        <w:t>:  $5.000.- incluye traslado, alojamiento, comida y materiale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u w:val="single"/>
        </w:rPr>
        <w:t>Nota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costo de la jornada es posible gracias al aporte de la Fundación Solidaridad y Esperanza, Caritas y la Vicaría para la Educación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de vital importancia la oportuna confirmación de la participación de su establecimiento a </w:t>
      </w:r>
      <w:hyperlink r:id="rId2">
        <w:r>
          <w:rPr>
            <w:rStyle w:val="InternetLink"/>
            <w:rFonts w:cs="Book Antiqua" w:ascii="Book Antiqua" w:hAnsi="Book Antiqua"/>
          </w:rPr>
          <w:t>gcomparini@iglesia.cl</w:t>
        </w:r>
      </w:hyperlink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TA importante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colegios cuyos alumnos ya participaron en la jornada de preparación a la escuela de líderes en el I Semestre, no requieren el proceso de selección de nuevos alumnos, ya que ellos participarían por derecho propio en esta 2ª etapa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el colegio considera que no es pertinente la participación de alguno de ellos, puede postular a otros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CHA DE POSTULACIÓN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plazo máximo: martes 12 de octubre)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:  ______________________________________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mail:  _______________________________________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el apoderado:  ________________________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éfono de contacto:  ___________________________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cción:  ____________________________________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a:  ______________________    Talla de Polera:  XS / S / M / L / XL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edio notas I semestre:  ______________________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 xml:space="preserve">Cargo o responsabilidad entre sus pares (si la tiene):  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ones de la postulación:  __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 Favor indicar un profesor (a) de contacto (nombre y fono):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______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Mail: ______________________________________________________________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EVOLVER ESTA FICHA A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VED@IGLESIA.CL</w:t>
        </w:r>
      </w:hyperlink>
      <w:r>
        <w:rPr>
          <w:rFonts w:cs="Book Antiqua" w:ascii="Book Antiqua" w:hAnsi="Book Antiqua"/>
          <w:b/>
          <w:sz w:val="22"/>
          <w:szCs w:val="22"/>
        </w:rPr>
        <w:t xml:space="preserve"> ANTES DEL 12 DE OCTUBRE 2010</w:t>
      </w:r>
    </w:p>
    <w:sectPr>
      <w:headerReference w:type="default" r:id="rId4"/>
      <w:footerReference w:type="default" r:id="rId5"/>
      <w:type w:val="nextPage"/>
      <w:pgSz w:w="12240" w:h="15840"/>
      <w:pgMar w:left="1701" w:right="1560" w:gutter="0" w:header="709" w:top="1418" w:footer="6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IENFUEGOS 51 – TELEFONO: 5622300 – FAX: 6957797 – SANTIAGO - CHILE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7512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mparini@iglesia.cl" TargetMode="External"/><Relationship Id="rId3" Type="http://schemas.openxmlformats.org/officeDocument/2006/relationships/hyperlink" Target="mailto:VED@IGLESIA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18:00Z</dcterms:created>
  <dc:creator> </dc:creator>
  <dc:description/>
  <cp:keywords/>
  <dc:language>en-US</dc:language>
  <cp:lastModifiedBy>.</cp:lastModifiedBy>
  <cp:lastPrinted>2010-10-04T16:50:00Z</cp:lastPrinted>
  <dcterms:modified xsi:type="dcterms:W3CDTF">2010-10-14T17:18:00Z</dcterms:modified>
  <cp:revision>2</cp:revision>
  <dc:subject/>
  <dc:title>Santiago, 14 de Agosto de 2009</dc:title>
</cp:coreProperties>
</file>